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>КО УЉ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</w:rPr>
        <w:t>0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6.1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.2019. ГОДИНЕ ДО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>8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1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64"/>
      </w:tblGrid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9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о табле Т – 172 назначен црвеном бојом у прилогу 1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о табле Т – 172 назначен црвеном бојом у прилогу 2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ео табле Т – 171 назначен црвеном бојом у прилогу 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3:00Z</dcterms:created>
  <dc:creator>Duca</dc:creator>
  <dc:description/>
  <cp:keywords/>
  <dc:language>en-US</dc:language>
  <cp:lastModifiedBy>Duca</cp:lastModifiedBy>
  <cp:lastPrinted>2019-10-11T07:28:00Z</cp:lastPrinted>
  <dcterms:modified xsi:type="dcterms:W3CDTF">2019-11-05T18:29:00Z</dcterms:modified>
  <cp:revision>3</cp:revision>
  <dc:subject/>
  <dc:title/>
</cp:coreProperties>
</file>